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DILAÇÃO DE PRAZ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__/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, autorizatário de taxi, prefixo _________, portador do R.G. nº ______________________, CPF nº _____________________________, CNH nº ___________________________________, residente à Rua/Av.___________________________________________________________________, nº _______, apto. _______, bairro ___________________, município de _______________________, CEP _______________, tel. (res.) ______________________ tel. (cel.) __________________________ e-mail ________________________________________, inscrito sob a I.M. nº __________________, venho requerer a Vossa Excelência DILAÇÃO DE PRAZO DE_______ dias para:</w:t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>(      ) Atender a notificação nº_________ / ________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(      ) Apresentar o veículo para vistoria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(     ) Outros _________________________________________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elo motivo que segue abaixo: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_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56:00Z</dcterms:created>
  <dc:creator>edmilsons</dc:creator>
  <dc:description/>
  <cp:keywords/>
  <dc:language>en-US</dc:language>
  <cp:lastModifiedBy>Marcela Souza Pereira - RF:18.138 - SETRANSP</cp:lastModifiedBy>
  <cp:lastPrinted>2017-02-23T16:00:00Z</cp:lastPrinted>
  <dcterms:modified xsi:type="dcterms:W3CDTF">2017-06-30T16:27:00Z</dcterms:modified>
  <cp:revision>17</cp:revision>
  <dc:subject/>
  <dc:title/>
</cp:coreProperties>
</file>